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МОСКВЫ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6 сентября 2016 г. N 552-П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ФОНДЕ ПРОСТРАНСТВЕННЫХ ДАННЫХ ГОРОДА МОСКВ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частью 3 статьи 10 Федерального закона от 30 декабря 2015 г. N 431-ФЗ "О геодезии, картографии и пространственных данных и о внесении изменений в отдельные законодательные акты Российской Федерации" Правительство Москвы постановляет:</w:t>
      </w:r>
    </w:p>
    <w:p>
      <w:pPr>
        <w:pStyle w:val="ConsPlusNormal"/>
        <w:ind w:firstLine="540"/>
        <w:jc w:val="both"/>
        <w:rPr/>
      </w:pPr>
      <w:r>
        <w:rPr/>
        <w:t>1. Создать фонд пространственных данных города Москвы.</w:t>
      </w:r>
    </w:p>
    <w:p>
      <w:pPr>
        <w:pStyle w:val="ConsPlusNormal"/>
        <w:ind w:firstLine="540"/>
        <w:jc w:val="both"/>
        <w:rPr/>
      </w:pPr>
      <w:r>
        <w:rPr/>
        <w:t>2. Установить, что ведение фонда пространственных данных города Москвы осуществляется Государственным бюджетным учреждением города Москвы "Московский городской трест геолого-геодезических и картографических работ".</w:t>
      </w:r>
    </w:p>
    <w:p>
      <w:pPr>
        <w:pStyle w:val="ConsPlusNormal"/>
        <w:ind w:firstLine="540"/>
        <w:jc w:val="both"/>
        <w:rPr/>
      </w:pPr>
      <w:r>
        <w:rPr/>
        <w:t>3. Внести изменение в постановление Правительства Москвы от 7 ноября 2012 г. N 633-ПП "Об утверждении Положения о Комитете по архитектуре и градостроительству города Москвы" (в редакции постановлений Правительства Москвы от 12 декабря 2012 г. N 714-ПП, от 24 июня 2013 г. N 400-ПП, от 14 августа 2013 г. N 531-ПП, от 25 декабря 2013 г. N 902-ПП, от 8 сентября 2014 г. N 512-ПП, от 9 декабря 2014 г. N 751-ПП, от 17 февраля 2015 г. N 58-ПП, от 8 апреля 2015 г. N 164-ПП, от 15 мая 2015 г. N 275-ПП, от 15 мая 2015 г. N 277-ПП, от 10 ноября 2015 г. N 739-ПП, от 15 апреля 2016 г. N 177-ПП, от 24 мая 2016 г. N 286-ПП), дополнив приложение к постановлению пунктом 4.2.13(1) в следующей редакции:</w:t>
      </w:r>
    </w:p>
    <w:p>
      <w:pPr>
        <w:pStyle w:val="ConsPlusNormal"/>
        <w:ind w:firstLine="540"/>
        <w:jc w:val="both"/>
        <w:rPr/>
      </w:pPr>
      <w:r>
        <w:rPr/>
        <w:t>"4.2.13(1). По ведению фонда пространственных данных города Москвы.".</w:t>
      </w:r>
    </w:p>
    <w:p>
      <w:pPr>
        <w:pStyle w:val="ConsPlusNormal"/>
        <w:ind w:firstLine="540"/>
        <w:jc w:val="both"/>
        <w:rPr/>
      </w:pPr>
      <w:r>
        <w:rPr/>
        <w:t>4. Настоящее постановление вступает в силу с 1 января 2017 г.</w:t>
      </w:r>
    </w:p>
    <w:p>
      <w:pPr>
        <w:pStyle w:val="ConsPlusNormal"/>
        <w:ind w:firstLine="540"/>
        <w:jc w:val="both"/>
        <w:rPr/>
      </w:pPr>
      <w:r>
        <w:rPr/>
        <w:t>5. Контроль за выполнением настоящего постановления возложить на заместителя Мэра Москвы в Правительстве Москвы по вопросам градостроительной политики и строительства Хуснуллина М.Ш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 Москвы</w:t>
      </w:r>
    </w:p>
    <w:p>
      <w:pPr>
        <w:pStyle w:val="ConsPlusNormal"/>
        <w:jc w:val="right"/>
        <w:rPr/>
      </w:pPr>
      <w:r>
        <w:rPr/>
        <w:t>С.С. Собян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Москвы от 06.09.2016 N 552-ПП</w:t>
            <w:br/>
            <w:t>"О фонде пространственных данных города Москвы"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0.09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Москвы от 06.09.2016 N 552-ПП</w:t>
            <w:br/>
            <w:t>"О фонде пространственных данных города Москвы"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0.09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32:00Z</dcterms:created>
  <dc:creator>Илья ИА Тихомиров</dc:creator>
  <dc:description/>
  <cp:keywords/>
  <dc:language>en-US</dc:language>
  <cp:lastModifiedBy>Илья ИА Тихомиров</cp:lastModifiedBy>
  <dcterms:modified xsi:type="dcterms:W3CDTF">2016-09-20T09:32:00Z</dcterms:modified>
  <cp:revision>2</cp:revision>
  <dc:subject/>
  <dc:title>Постановление Правительства Москвы от 06.09.2016 N 552-ПП"О фонде пространственных данных города Москвы"</dc:title>
</cp:coreProperties>
</file>