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О внесении изменений в пункт 6 статьи 2 Федерального закона «О некоммерческих организациях» в части уточнения понятия политической деятельно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/>
      </w:pPr>
      <w:r>
        <w:rPr>
          <w:sz w:val="28"/>
        </w:rPr>
        <w:t>Законопроект направлен на уточнение понятия «политическая деятельность» используемого в Федеральном законе «О некоммерческих организациях».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/>
      </w:pPr>
      <w:r>
        <w:rPr>
          <w:sz w:val="28"/>
        </w:rPr>
        <w:t>Законопроектом уточняются сферы, в которых осуществляется политическая деятельность. К таким сферам отнесены: государственное строительство и федеральное устройство, обеспечение суверенитета и территориальной целостности Российской Федерации, обеспечение законности, правопорядка, безопасности, оборона страны, внешняя политика, целостность и устойчивость политической системы, социально-экономическое и национальное развитие Российской Федерации, функционирование органов государственной власти и местного самоуправления, регулирование прав и свобод человека и гражданина.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  <w:t>При этом законопроектом предлагается установить, что политическая деятельность может осуществляться только путем: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  <w:t>участия в организации и проведении публичных мероприятий в форме собраний, митингов, демонстраций, шествий или пикетирований либо в различных сочетаниях этих форм, в организации и проведении публичных дискуссий, выступлений;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/>
      </w:pPr>
      <w:r>
        <w:rPr>
          <w:sz w:val="28"/>
        </w:rPr>
        <w:t>участия в деятельности, направленной на получение определенного результата на выборах, референдуме, в наблюдении за проведением выборов, референдума, в формировании избирательных комиссий, комиссий референдума, в деятельности политических партий;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  <w:t>публичных обращений к государственным органам, органам местного самоуправления, их должностным лицам, а также иные действия, оказывающие влияние на их деятельность, в том числе направленные на принятие, изменение, отмену законов или иных правовых актов;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  <w:t>распространения, в том числе с использованием современных информационных технологий, оценок принимаемых государственными органами решений и проводимой ими политики;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  <w:t>осуществления деятельности, направленной на формирование общественно-политических взглядов и убеждений, в том числе путем проведения и обнародования опросов общественного мнения или иных социологических исследований;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  <w:t>вовлечение граждан, в том числе несовершеннолетних, в указанную деятельность;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>
          <w:sz w:val="28"/>
        </w:rPr>
      </w:pPr>
      <w:r>
        <w:rPr>
          <w:sz w:val="28"/>
        </w:rPr>
        <w:t>финансирование указанной деятельности.</w:t>
      </w:r>
    </w:p>
    <w:p>
      <w:pPr>
        <w:pStyle w:val="1"/>
        <w:shd w:fill="auto" w:val="clear"/>
        <w:spacing w:lineRule="auto" w:line="360" w:before="0" w:after="0"/>
        <w:ind w:left="20" w:right="20" w:firstLine="700"/>
        <w:contextualSpacing/>
        <w:rPr/>
      </w:pPr>
      <w:r>
        <w:rPr>
          <w:sz w:val="28"/>
        </w:rPr>
        <w:t>Предложенные в законопроекте уточнения законодательства Российской Федерации будут способствовать формированию четких и исчерпывающих критериев определения понятия «политической деятельности», а также единообразию правоприменительной практик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 w:before="60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испол.произ. Пояснительная записка1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9:00Z</dcterms:created>
  <dc:creator>Государственая Дума РФ</dc:creator>
  <dc:description/>
  <cp:keywords/>
  <dc:language>en-US</dc:language>
  <cp:lastModifiedBy>Илья ИА Тихомиров</cp:lastModifiedBy>
  <cp:lastPrinted>2016-02-19T09:36:00Z</cp:lastPrinted>
  <dcterms:modified xsi:type="dcterms:W3CDTF">2016-03-16T09:09:00Z</dcterms:modified>
  <cp:revision>2</cp:revision>
  <dc:subject/>
  <dc:title/>
</cp:coreProperties>
</file>