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 проекту федерального закона </w:t>
        <w:br/>
      </w:r>
      <w:r>
        <w:rPr>
          <w:rFonts w:cs="Times New Roman" w:ascii="Times New Roman" w:hAnsi="Times New Roman"/>
          <w:b/>
          <w:szCs w:val="28"/>
        </w:rPr>
        <w:t>"О независимой оценке квалификации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ект федерального закона "О независимой оценке квалификации" (далее - законопроект) подготовлен в рамках реализации поручений Президента Российской Федерации от 17 июля 2012 г. № Пр-1798 (пункт 11), от 26 декабря 2013 г. № Пр-3050 (пункт 5), от 20 февраля 2015 г. № Пр-285 (подпункт "б" пункта 2), от 30 января 2016 г. № Пр-174 (подпункт "а" пункта 1)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регулирование вопросов сертификации квалификации работников осуществляется в соответствии с Федеральным законом "О техническом регулировании" в рамках создания систем добровольной сертификации по отдельным профессиям (областям профессиональной деятельности) и в отдельных сферах деятельности на основании отраслевого законодательства. В то же время  профессиональные стандарты исключены из сферы действия данного закона, поэтому требуется установление правовых основ независимой оценки квалификации на соответствие профессиональным стандартам (далее - оценка квалификации).</w:t>
      </w:r>
    </w:p>
    <w:p>
      <w:pPr>
        <w:pStyle w:val="Normal"/>
        <w:ind w:firstLine="709"/>
        <w:rPr/>
      </w:pPr>
      <w:r>
        <w:rPr>
          <w:rStyle w:val="Blk"/>
          <w:rFonts w:cs="Times New Roman" w:ascii="Times New Roman" w:hAnsi="Times New Roman"/>
          <w:szCs w:val="28"/>
        </w:rPr>
        <w:t>В соответствии со статьей</w:t>
      </w:r>
      <w:r>
        <w:rPr>
          <w:rFonts w:cs="Times New Roman" w:ascii="Times New Roman" w:hAnsi="Times New Roman"/>
          <w:szCs w:val="28"/>
        </w:rPr>
        <w:t> 195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Style w:val="Blk"/>
          <w:rFonts w:cs="Times New Roman" w:ascii="Times New Roman" w:hAnsi="Times New Roman"/>
          <w:szCs w:val="28"/>
        </w:rPr>
        <w:t xml:space="preserve">Трудового кодекса Российской Федерации профессиональные стандарты характеризуют квалификацию, необходимую работнику для осуществления определенного вида </w:t>
      </w:r>
      <w:r>
        <w:rPr>
          <w:rStyle w:val="F"/>
          <w:rFonts w:cs="Times New Roman" w:ascii="Times New Roman" w:hAnsi="Times New Roman"/>
          <w:szCs w:val="28"/>
        </w:rPr>
        <w:t>профессиональной</w:t>
      </w:r>
      <w:r>
        <w:rPr>
          <w:rStyle w:val="Blk"/>
          <w:rFonts w:cs="Times New Roman" w:ascii="Times New Roman" w:hAnsi="Times New Roman"/>
          <w:szCs w:val="28"/>
        </w:rPr>
        <w:t xml:space="preserve"> деятель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вязи с повышением требований к квалификации работников и постоянным обновлением компетенций работников возникает необходимость совершенствования подходов к оценке квалификации. Полученные в рамках непрерывного образования, в том числе на производстве, компетенции работников требуют подтверждения, которое имело бы универсальное признани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ятие оценки квалификации (сертификации) в международной практике представляется как процесс и результат независимой (обычно экспертной) оценки квалификации работника, в том числе признание неформального образования и обучения, в организации, имеющей данные полномочия. Услуги по оценке квалификации являются платными. При этом </w:t>
      </w:r>
      <w:r>
        <w:rPr>
          <w:rFonts w:cs="Times New Roman" w:ascii="Times New Roman" w:hAnsi="Times New Roman"/>
          <w:color w:val="000000"/>
          <w:szCs w:val="28"/>
        </w:rPr>
        <w:t xml:space="preserve">международный опыт (Великобритания, Франция, Канада и другие страны) свидетельствует о том, что развитие системы оценки квалификации работников осуществляется с помощью государственной поддерж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конопроект предусматривает формирование объединениями работодателей и профсоюзами системы независим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и квалификации на соответствие профессиональным стандартам (далее - система независимой оценки квалификации), основанной на доверии к качеству этой оценки со стороны работодателей и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Координатором системы независимой оценки квалифик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является Национальный совет при Президенте Российской Федерации по профессиональным квалификациям (далее - Национальный совет), полномочия которого определены</w:t>
      </w:r>
      <w:r>
        <w:rPr>
          <w:rFonts w:cs="Times New Roman" w:ascii="Times New Roman" w:hAnsi="Times New Roman"/>
          <w:szCs w:val="28"/>
        </w:rPr>
        <w:t xml:space="preserve"> Указом Президента Российской Федерации от 16 апреля 2014 г. № 24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целях организации работы по оценке квалификации </w:t>
      </w:r>
      <w:r>
        <w:rPr>
          <w:rFonts w:cs="Times New Roman" w:ascii="Times New Roman" w:hAnsi="Times New Roman"/>
          <w:szCs w:val="28"/>
        </w:rPr>
        <w:t xml:space="preserve">в определенном виде профессиональной деятельности создаются советы по </w:t>
      </w:r>
      <w:r>
        <w:rPr>
          <w:rFonts w:cs="Times New Roman" w:ascii="Times New Roman" w:hAnsi="Times New Roman"/>
          <w:color w:val="000000"/>
          <w:szCs w:val="28"/>
        </w:rPr>
        <w:t>профессиональным квалификациям (далее - советы) на общероссийском уровне на базе отраслевого (межотраслевого) объединения работодателей или ассоциации, представляющих профессиональные</w:t>
      </w:r>
      <w:r>
        <w:rPr>
          <w:rFonts w:cs="Times New Roman" w:ascii="Times New Roman" w:hAnsi="Times New Roman"/>
          <w:szCs w:val="28"/>
        </w:rPr>
        <w:t xml:space="preserve"> сооб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оветы </w:t>
      </w:r>
      <w:r>
        <w:rPr>
          <w:rFonts w:cs="Times New Roman" w:ascii="Times New Roman" w:hAnsi="Times New Roman"/>
          <w:szCs w:val="28"/>
        </w:rPr>
        <w:t xml:space="preserve">наделяются решением Национального совета полномочием по </w:t>
      </w:r>
      <w:r>
        <w:rPr>
          <w:rFonts w:cs="Times New Roman" w:ascii="Times New Roman" w:hAnsi="Times New Roman"/>
          <w:color w:val="000000"/>
          <w:szCs w:val="28"/>
        </w:rPr>
        <w:t xml:space="preserve">отбору юридических лиц </w:t>
      </w:r>
      <w:r>
        <w:rPr>
          <w:rFonts w:cs="Times New Roman" w:ascii="Times New Roman" w:hAnsi="Times New Roman"/>
          <w:szCs w:val="28"/>
        </w:rPr>
        <w:t xml:space="preserve">для проведения оценки квалификации </w:t>
      </w:r>
      <w:r>
        <w:rPr>
          <w:rFonts w:cs="Times New Roman" w:ascii="Times New Roman" w:hAnsi="Times New Roman"/>
          <w:color w:val="000000"/>
          <w:szCs w:val="28"/>
        </w:rPr>
        <w:t>(далее - центры оценки квалификаци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нтры оценки квалификации проводят оценку квалификации в форме профессионального экзамена и оформляют ее результат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практической деятельности</w:t>
      </w:r>
      <w:r>
        <w:rPr>
          <w:rFonts w:cs="Times New Roman" w:ascii="Times New Roman" w:hAnsi="Times New Roman"/>
          <w:szCs w:val="28"/>
        </w:rPr>
        <w:t xml:space="preserve"> Национального совета, советов, </w:t>
      </w:r>
      <w:r>
        <w:rPr>
          <w:rFonts w:cs="Times New Roman" w:ascii="Times New Roman" w:hAnsi="Times New Roman"/>
          <w:color w:val="000000"/>
          <w:szCs w:val="28"/>
        </w:rPr>
        <w:t>центров оценки квалификации</w:t>
      </w:r>
      <w:r>
        <w:rPr>
          <w:rFonts w:cs="Times New Roman" w:ascii="Times New Roman" w:hAnsi="Times New Roman"/>
          <w:szCs w:val="28"/>
        </w:rPr>
        <w:t xml:space="preserve"> осуществляет национальное агентство развития квалификаций - автономная некоммерческая организация, в состав которой в качестве соучредителей входят общероссийские объединения работодателей, заинтересованные общероссийские объединения профсоюзов и Российская Федерация, функции и полномочия учредителя от имени которой осуществляют федеральные органы исполнительной власти, уполномоченные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циональное агентство развития квалификаций формирует и осуществляет ведение информационно-справочного ресурса "Реестр независимой оценки квалификаций" (далее - Реестр), который включает в себя в том числе сведения о советах, центрах оценки квалификации, сведения о наименованиях квалификаций и положениях профессиональных стандартов, на соответствие которым проводится оценка квалификации, с указанием сроков действия свидетельств о  квалификации и документов, необходимых для прохождения профессионального экзамена по соответствующим квалифик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беспечения единого подхода в работе советов, центров оценки квалификации Минтруд России после одобрения Национальным советом  утверждает примерное положение о совете, требования к центрам оценки квалификации, форму бланка свидетельства о квалификации, положение об апелляционной комиссии, положения о проведении профессионального экзамена и о разработке оценочных средств для проведения профессиональных экзаменов, порядок формирования и ведения Реестра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квалификации по инициативе соискателя проводится за счет средств соискателя либо иных физических и (или) юридических лиц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вязи с принятием законопроекта предусматривается внесение изменений в Трудовой кодекс Российской Федерации в части регулирования порядка направления работодателями работников (с их письменного согласия) на прохождение оценки квалификации, а также предоставления гарантий и компенсаций в период прохождения оценки квалификаци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профессионального экзамена соискателям выдается свидетельство о квалификации либо, в случае неудовлетворительного прохождения экзамена, заключение о результатах профессионального экзамена с рекомендациями соискател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квалификации является добровольной для граждан, включая работников и работодателей, и не влечет за собой каких-либо обязательных последствий или требований, в том числе при приеме на работ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Style w:val="FontStyle25"/>
          <w:sz w:val="28"/>
          <w:szCs w:val="28"/>
        </w:rPr>
        <w:t xml:space="preserve">В целях стимулирования работодателей и граждан к участию в системе независимой оценки квалификации предусматривается внесение соответствующих изменений в Налоговый кодекс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проект учитывает практику работы в сфере оценки квалификации Национального совета и советов. Так, за 2015 год создано 50 центров оценки квалификации, прошли оценку квалификации 4,6 тыс. 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 информации Минтруда России, внедрение оценки квалификации создаст условия для обеспечения к 2018 году потребности в квалифицированных кадрах, прежде всего в сфере жилищно-коммунального хозяйства, в строительстве и машиностроении, а также для сокращения сроков повышения квалификации и переподготовки кадров не менее чем на 10% за счет уточнения образовательных программ и тем самым позволит снизить расходы работодателей и бюджетов всех уровней на данные цели в среднем на 3,5 млрд. рублей ежегодно. Кроме того, оценка квалификации будет способствовать снижению аварийности и соблюдению технологических режимов производства (так, по данным саморегулируемой организации "Некоммерческое партнерство "Национальное агентство контроля сварки", оценка квалификации по профессиям сварки способствовала снижению аварийности на 20 - 25%  на объектах "Газпрома" и "Роснефти"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аконопроектом предусмотрено, что в случае, если федеральным законом и иными нормативными правовыми актами Российской Федерации установлен иной порядок оценки квалификации, чем установлен законопроектом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а квалификации осуществляется в порядке, установленном соответствующим федеральным законом и иными нормативными правовыми актами Российской Федерации (например,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порядок оценки квалификации педагогических, медицинских работников, кадастровых инженеров и других работник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В целях создания условий для формирования системы независимой оценки квалификации Общероссийскому объединению работодателей "Российский союз промышленников и предпринимателей" в 2016 году предусмотрено выделение средств в объеме 300 млн. рублей (Федеральный закон от 14 декабря 2015 г. № 363-ФЗ "О бюджете Фонда социального страхования Российской Федерации на 2016 год"). На последующие годы объем государственной поддержки системы независимой оценки квалификации будет определяться в рамках бюджетного процес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проект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4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5:00Z</dcterms:created>
  <dc:creator>ZivotkevichTI</dc:creator>
  <dc:description/>
  <cp:keywords/>
  <dc:language>en-US</dc:language>
  <cp:lastModifiedBy>Илья ИА Тихомиров</cp:lastModifiedBy>
  <cp:lastPrinted>2016-03-23T17:46:00Z</cp:lastPrinted>
  <dcterms:modified xsi:type="dcterms:W3CDTF">2016-04-04T13:25:00Z</dcterms:modified>
  <cp:revision>2</cp:revision>
  <dc:subject/>
  <dc:title>ПОЯСНИТЕЛЬНАЯ ЗАПИСКА</dc:title>
</cp:coreProperties>
</file>