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ект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ФЕДЕРАЛЬНЫЙ ЗАКОН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 внесении изменений в Трудовой кодекс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оссийской Федерации в связи с принятием Федерального закона "О независимой оценке квалификации"</w:t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сти в Трудовой кодекс Российской Федерации (Собрание законодательства Российской Федерации, 2002, № 1, ст. 3; 2006, № 27, ст. 2878; 2013, № 27, ст. 3477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в статье 187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а) наименование дополнить словами ", а также на проведение независимой оценки квалификации на соответствие профессиональным стандартам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б) после слов "работника на профессиональное обучение или дополнительное профессиональное образование" дополнить словами </w:t>
        <w:br/>
        <w:t>", а также на проведение независимой оценки квалификации на соответствие профессиональным стандартам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) после слов "направляемым на профессиональное обучение или дополнительное профессиональное образование" дополнить словами </w:t>
        <w:br/>
        <w:t>", а также на проведение независимой оценки квалификации на соответствие профессиональным стандартам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в статье 196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а) наименование дополнить словами ", а также по проведению независимой оценки квалификации на соответствие профессиональным стандартам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б) часть первую после слов "профессионального образования" дополнить словами ", а также проведения независимой оценки  квалификации на соответствие профессиональным стандартам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) часть вторую после слов "профессиональное образование работников" дополнить словами ", а также направление работников (с их письменного согласия) на проведение независимой оценки квалификации на соответствие профессиональным стандартам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г) часть третью после слова "специальностей" дополнить словами </w:t>
        <w:br/>
        <w:t>", в том числе для проведения независимой оценки квалификации на соответствие профессиональным стандартам,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) дополнить частью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При направлении работодателем работника на проведение независимой оценки квалификации на соответствие профессиональным стандартам работодатель должен предоставлять ему гарантии, установл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) в статье 197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а) наименование дополнить словами ", а также на прохождение независимой оценки квалификации на соответствие профессиональным стандартам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б) часть первую дополнить словами ", а также на прохождение независимой оценки квалификации на соответствие профессиональным стандартам".</w:t>
      </w:r>
    </w:p>
    <w:p>
      <w:pPr>
        <w:pStyle w:val="Normal"/>
        <w:spacing w:lineRule="auto" w:line="480"/>
        <w:ind w:firstLine="709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 2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Настоящий Федеральный закон вступает в силу со дня вступления </w:t>
        <w:br/>
        <w:t>в силу Федерального закона "О независимой оценке квалификации".</w:t>
      </w:r>
    </w:p>
    <w:p>
      <w:pPr>
        <w:pStyle w:val="Normal"/>
        <w:spacing w:lineRule="exact" w: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Российской Федерации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 w:val="30"/>
      </w:rPr>
      <w:fldChar w:fldCharType="begin"/>
    </w:r>
    <w:r>
      <w:rPr>
        <w:rStyle w:val="PageNumber"/>
        <w:sz w:val="30"/>
        <w:rFonts w:cs="Times New Roman" w:ascii="Times New Roman" w:hAnsi="Times New Roman"/>
      </w:rPr>
      <w:instrText xml:space="preserve"> PAGE </w:instrText>
    </w:r>
    <w:r>
      <w:rPr>
        <w:rStyle w:val="PageNumber"/>
        <w:sz w:val="30"/>
        <w:rFonts w:cs="Times New Roman" w:ascii="Times New Roman" w:hAnsi="Times New Roman"/>
      </w:rPr>
      <w:fldChar w:fldCharType="separate"/>
    </w:r>
    <w:r>
      <w:rPr>
        <w:rStyle w:val="PageNumber"/>
        <w:sz w:val="30"/>
        <w:rFonts w:cs="Times New Roman" w:ascii="Times New Roman" w:hAnsi="Times New Roman"/>
      </w:rPr>
      <w:t>3</w:t>
    </w:r>
    <w:r>
      <w:rPr>
        <w:rStyle w:val="PageNumber"/>
        <w:sz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Calibri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rFonts w:ascii="Times New Roman" w:hAnsi="Times New Roman" w:cs="Times New Roman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1:00Z</dcterms:created>
  <dc:creator>ZivotkevichTI</dc:creator>
  <dc:description/>
  <cp:keywords/>
  <dc:language>en-US</dc:language>
  <cp:lastModifiedBy>Илья ИА Тихомиров</cp:lastModifiedBy>
  <cp:lastPrinted>2016-03-23T17:42:00Z</cp:lastPrinted>
  <dcterms:modified xsi:type="dcterms:W3CDTF">2016-04-04T13:21:00Z</dcterms:modified>
  <cp:revision>2</cp:revision>
  <dc:subject/>
  <dc:title>Вносится Правительством Российской Федерации</dc:title>
</cp:coreProperties>
</file>