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Вносится Правительством Российской Федерации</w:t>
      </w:r>
    </w:p>
    <w:p>
      <w:pPr>
        <w:pStyle w:val="Normal"/>
        <w:spacing w:lineRule="atLeast" w:line="480"/>
        <w:ind w:left="6238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tLeast" w:line="240"/>
        <w:ind w:left="6238" w:hanging="0"/>
        <w:jc w:val="righ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оект</w:t>
      </w:r>
    </w:p>
    <w:p>
      <w:pPr>
        <w:pStyle w:val="Normal"/>
        <w:spacing w:lineRule="atLeast" w:line="48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ФЕДЕРАЛЬНЫЙ ЗАКОН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О независимой оценке квалификации</w:t>
      </w:r>
    </w:p>
    <w:p>
      <w:pPr>
        <w:pStyle w:val="Normal"/>
        <w:spacing w:lineRule="atLeast" w:line="48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tLeast" w:line="240"/>
        <w:ind w:left="2127" w:hanging="1418"/>
        <w:jc w:val="left"/>
        <w:rPr/>
      </w:pPr>
      <w:r>
        <w:rPr>
          <w:rFonts w:cs="Times New Roman" w:ascii="Times New Roman" w:hAnsi="Times New Roman"/>
          <w:sz w:val="30"/>
        </w:rPr>
        <w:t>Статья 1.</w:t>
      </w:r>
      <w:r>
        <w:rPr>
          <w:rFonts w:cs="Times New Roman" w:ascii="Times New Roman" w:hAnsi="Times New Roman"/>
          <w:b/>
          <w:sz w:val="30"/>
        </w:rPr>
        <w:tab/>
        <w:t xml:space="preserve">Предмет регулирования настоящего </w:t>
        <w:br/>
        <w:t>Федерального закона</w:t>
      </w:r>
    </w:p>
    <w:p>
      <w:pPr>
        <w:pStyle w:val="Normal"/>
        <w:spacing w:lineRule="atLeast" w:line="240"/>
        <w:ind w:left="2268" w:hanging="1559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Предметом регулирования настоящего Федерального закона являются отношения, возникающие в связи с проведением независимой оценки квалификации на соответствие профессиональным стандартам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Настоящий Федеральный закон устанавливает правовые и организационные основы и порядок проведения независимой оценки квалификации, определяет правовое положение, права и обязанности участников независимой оценки квалификации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3. В случае, если федеральным законом и иными нормативными правовыми актами Российской Федерации установлен иной порядок оценки квалификации, чем установлен настоящим Федеральным законом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о оценка квалификации осуществляется в порядке, установленном соответствующим федеральным законом и иными нормативными правовыми актами Российской Федерации.</w:t>
      </w:r>
    </w:p>
    <w:p>
      <w:pPr>
        <w:pStyle w:val="Normal"/>
        <w:spacing w:lineRule="atLeast" w:line="240"/>
        <w:ind w:left="2127" w:hanging="1418"/>
        <w:jc w:val="left"/>
        <w:rPr/>
      </w:pPr>
      <w:r>
        <w:rPr>
          <w:rFonts w:cs="Times New Roman" w:ascii="Times New Roman" w:hAnsi="Times New Roman"/>
          <w:sz w:val="30"/>
        </w:rPr>
        <w:t>Статья 2.</w:t>
      </w:r>
      <w:r>
        <w:rPr>
          <w:rFonts w:cs="Times New Roman" w:ascii="Times New Roman" w:hAnsi="Times New Roman"/>
          <w:b/>
          <w:sz w:val="30"/>
        </w:rPr>
        <w:tab/>
        <w:t>Основные понятия, используемые в настоящем Федеральном законе</w:t>
      </w:r>
    </w:p>
    <w:p>
      <w:pPr>
        <w:pStyle w:val="Normal"/>
        <w:spacing w:lineRule="atLeast" w:line="240"/>
        <w:ind w:left="2268" w:hanging="1559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целей настоящего Федерального закона применяются следующие основные понятия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 национальное агентство развития квалификаций - автономная некоммерческая организация, созданная в целях обеспечения деятельности по развитию квалификаций в Российской Федерации, в состав соучредителей которой входят общероссийские объединения работодателей, заинтересованные общероссийские объединения профсоюзов и Российская Федерация, функции и полномочия учредителя от имени которой осуществляют федеральные органы исполнительной власти, уполномоченные Правительством Российской Федерации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 Национальный совет - Национальный совет при Президенте Российской Федерации по профессиональным квалификациям, который является консультативным органом при Президенте Российской Федерации для рассмотрения вопросов, касающихся создания и развития квалификаций в Российской Федерации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 независимая оценка квалификации - процедура подтверждения соответствия квалификации соискателя положениям профессионального стандарта, проведенная центром оценки квалификации в соответствии с настоящим Федеральным законом (далее - оценка квалификации)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 оценочные средства по соответствующим квалификациям - комплекс заданий, критериев оценки, используемых центрами оценки квалификации при проведении профессионального экзамена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) реестр независимой оценки квалификаций - информационный ресурс для информационно-справочного обеспечения проведения оценки квалификации (далее - реестр)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) совет по профессиональным квалификациям - юридическое лицо, наделенное в соответствии с настоящим Федеральным законом полномочиями по организации проведения оценки квалификации по виду профессиональной деятельности; 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) соискатели - физические лица, претендующие на подтверждение квалификации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) центр оценки квалификации - юридическое лицо, осуществляющее в соответствии с настоящим Федеральным законом деятельность по оценке квалификации.</w:t>
      </w:r>
    </w:p>
    <w:p>
      <w:pPr>
        <w:pStyle w:val="Normal"/>
        <w:spacing w:lineRule="atLeast" w:line="240"/>
        <w:ind w:left="2268" w:hanging="1559"/>
        <w:rPr/>
      </w:pPr>
      <w:r>
        <w:rPr>
          <w:rFonts w:cs="Times New Roman" w:ascii="Times New Roman" w:hAnsi="Times New Roman"/>
          <w:sz w:val="30"/>
        </w:rPr>
        <w:t>Статья 3.</w:t>
      </w:r>
      <w:r>
        <w:rPr>
          <w:rFonts w:cs="Times New Roman" w:ascii="Times New Roman" w:hAnsi="Times New Roman"/>
          <w:b/>
          <w:sz w:val="30"/>
        </w:rPr>
        <w:tab/>
        <w:t>Участники системы оценки квалификации</w:t>
      </w:r>
    </w:p>
    <w:p>
      <w:pPr>
        <w:pStyle w:val="Normal"/>
        <w:spacing w:lineRule="atLeast" w:line="240"/>
        <w:ind w:left="2268" w:hanging="1559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никами системы оценки квалификации являются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 Национальный совет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 национальное агентство развития квалификаций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 советы по профессиональным квалификациям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 центры оценки квалификации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) работодатели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) соискатели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) 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труда (далее - уполномоченный орган исполнительной власти).</w:t>
      </w:r>
    </w:p>
    <w:p>
      <w:pPr>
        <w:pStyle w:val="Normal"/>
        <w:spacing w:lineRule="atLeast" w:line="240"/>
        <w:ind w:left="2268" w:hanging="1559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sz w:val="30"/>
        </w:rPr>
        <w:t>Статья 4.</w:t>
      </w:r>
      <w:r>
        <w:rPr>
          <w:rFonts w:cs="Times New Roman" w:ascii="Times New Roman" w:hAnsi="Times New Roman"/>
          <w:b/>
          <w:sz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Проведение оценки квалификации</w:t>
      </w:r>
    </w:p>
    <w:p>
      <w:pPr>
        <w:pStyle w:val="Normal"/>
        <w:spacing w:lineRule="atLeast" w:line="240"/>
        <w:ind w:left="2268" w:hanging="1559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Оценка квалификации осуществляется в форме профессионального экзамена, проводимого центром оценки квалификации в порядке, установленном Правительством Российской Федерации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Профессиональный экзамен проводится центром оценки квалификации по инициативе соискателя за счет средств соискателя, иных физических и (или) юридических лиц либо по направлению работодателя, осуществляемому в порядке, установленном трудовым законодательством Российской Федерации, за счет средств работодателя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Для прохождения профессионального экзамена в центр оценки квалификации представляется заявление соискателя с предъявлением паспорта или иного документа, удостоверяющего личность, а также иные документы, необходимые для прохождения профессионального экзамена по соответствующему наименованию квалификации, перечень которых определяется в соответствии с пунктом 6 статьи 6 настоящего Федерального закона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 По итогам прохождения профессионального экзамена соискателю в 30-дневный срок выдается центром оценки квалификации при успешном прохождении профессионального экзамена свидетельство о квалификации, а в случае неудовлетворительного прохождения профессионального экзамена - заключение о прохождении профессионального экзамена, включающее рекомендации соискателю. 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ечение этого срока осуществляется проверка, обработка и признание результатов оценки квалификации соискателя советом по профессиональным квалификациям либо национальным агентством развития квалификаций (в случае отсутствия соответствующих советов по профессиональным квалификациям)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 Сведения о выданных свидетельствах о квалификации вносятся национальным агентством развития квалификаций в реестр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 Соискатель, работодатель, иные физические или юридические лица, указанные в части 2 настоящей статьи, не согласные с решениями, принятыми центром оценки квалификации по итогам профессионального экзамена, вправе подать письменную жалобу в апелляционную комиссию совета по профессиональным квалификациям либо национального агентства развития квалификаций (в случае отсутствия соответствующего совета по профессиональным квалификациям).</w:t>
      </w:r>
    </w:p>
    <w:p>
      <w:pPr>
        <w:pStyle w:val="Normal"/>
        <w:spacing w:lineRule="atLeast" w:line="240"/>
        <w:ind w:left="2268" w:hanging="1559"/>
        <w:jc w:val="left"/>
        <w:rPr/>
      </w:pPr>
      <w:r>
        <w:rPr>
          <w:rFonts w:cs="Times New Roman" w:ascii="Times New Roman" w:hAnsi="Times New Roman"/>
          <w:sz w:val="30"/>
        </w:rPr>
        <w:t>Статья 5.</w:t>
      </w:r>
      <w:r>
        <w:rPr>
          <w:rFonts w:cs="Times New Roman" w:ascii="Times New Roman" w:hAnsi="Times New Roman"/>
          <w:b/>
          <w:sz w:val="30"/>
        </w:rPr>
        <w:tab/>
        <w:t>Национальный совет при Президенте Российской Федерации по профессиональным квалификациям</w:t>
      </w:r>
    </w:p>
    <w:p>
      <w:pPr>
        <w:pStyle w:val="Normal"/>
        <w:spacing w:lineRule="atLeast" w:line="240"/>
        <w:ind w:left="2268" w:hanging="1559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Координацию деятельности органов государственной власти Российской Федерации, объединений работодателей, профессиональных союзов (их объединений) и ассоциаций, общественных объединений, образовательных, научных, а также иных организаций в сфере оценки квалификации осуществляет Национальный совет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В состав Национального совета входят представители органов государственной власти Российской Федерации, общероссийских и иных объединений работодателей, общероссийских и иных объединений профессиональных союзов, объединений и ассоциаций, представляющих профессиональные сообщества, образовательные и научные организации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Полномочия и состав Национального совета определяются указом Президента Российской Федерации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 Принятие уполномоченным органом исполнительной власти нормативных правовых актов по вопросам оценки квалификации осуществляется после их рассмотрения и одобрения Национальным советом.</w:t>
      </w:r>
    </w:p>
    <w:p>
      <w:pPr>
        <w:pStyle w:val="Normal"/>
        <w:spacing w:lineRule="atLeast" w:line="240"/>
        <w:ind w:left="2268" w:hanging="1559"/>
        <w:rPr/>
      </w:pPr>
      <w:r>
        <w:rPr>
          <w:rFonts w:cs="Times New Roman" w:ascii="Times New Roman" w:hAnsi="Times New Roman"/>
          <w:sz w:val="30"/>
        </w:rPr>
        <w:t>Статья 6.</w:t>
      </w:r>
      <w:r>
        <w:rPr>
          <w:rFonts w:cs="Times New Roman" w:ascii="Times New Roman" w:hAnsi="Times New Roman"/>
          <w:b/>
          <w:sz w:val="30"/>
        </w:rPr>
        <w:tab/>
        <w:t>Национальное агентство развития квалификаций</w:t>
      </w:r>
    </w:p>
    <w:p>
      <w:pPr>
        <w:pStyle w:val="Normal"/>
        <w:spacing w:lineRule="atLeast" w:line="240"/>
        <w:ind w:left="2268" w:hanging="1559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циональное агентство развития квалификаций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 обеспечивает организационную, методическую, экспертно-аналитическую поддержку деятельности Национального совета, советов по профессиональным квалификациям и центров оценки квалификации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 подготавливает для Национального совета предложения по наделению советов по профессиональным квалификациям и центров оценки квалификации (в случае отсутствия соответствующих советов по профессиональным квалификациям) полномочиями по проведению оценки квалификации, а также по прекращению таких полномочий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) осуществляет мониторинг и контроль деятельности центров оценки квалификации в случае отсутствия соответствующих советов по профессиональным квалификациям; 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 организует формирование и ведение реестра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) осуществляет в отношении центров оценки квалификации </w:t>
        <w:br/>
        <w:t xml:space="preserve">(в случае отсутствия соответствующих советов по профессиональным квалификациям) деятельность, предусмотренную пунктами 1, 3, 4, 6, 8 и 9 </w:t>
        <w:br/>
        <w:t>части 4 статьи 7 настоящего Федерального закона, а также проводит проверку, обработку и признание результатов оценки квалификации центром оценки квалификации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6) утверждает на основе предложений советов по профессиональным квалификациям перечень наименований квалификаций и положений профессиональных стандартов, на соответствие которым проводится оценка квалификации, с указанием сроков действия свидетельств о квалификации и документов, необходимых для прохождения профессионального экзамена, по соответствующим квалификациям после одобрения Национальным советом и вносит содержащиеся в указанных документах сведения в реестр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) осуществляет информирование и консультирование участников системы оценки квалификации по вопросам проведения оценки квалификации в соответствии с настоящим Федеральным законом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) осуществляет иные функции в соответствии с настоящим Федеральным законом и нормативными правовыми актами уполномоченного органа исполнительной власти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40"/>
        <w:ind w:left="2268" w:hanging="1559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sz w:val="30"/>
        </w:rPr>
        <w:t>Статья 7.</w:t>
      </w:r>
      <w:r>
        <w:rPr>
          <w:rFonts w:cs="Times New Roman" w:ascii="Times New Roman" w:hAnsi="Times New Roman"/>
          <w:b/>
          <w:sz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Совет по профессиональным квалификациям</w:t>
      </w:r>
    </w:p>
    <w:p>
      <w:pPr>
        <w:pStyle w:val="Normal"/>
        <w:spacing w:lineRule="atLeast" w:line="240"/>
        <w:ind w:left="2268" w:hanging="1559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. Совет по профессиональным квалификациям создается в целях развития системы квалификаций в определенном виде профессиональной деятельности на общероссийском уровне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Совет по профессиональным квалификациям создается на базе отраслевого (межотраслевого) объединения работодателей, объединения  или ассоциации либо иной организации, которые представляют профессиональные сообщества, и по решению Национального совета наделяется полномочиями по организации проведения оценки квалификации по виду профессиональной деятельности. В состав совета по профессиональным квалификациям</w:t>
      </w:r>
      <w:r>
        <w:rPr>
          <w:sz w:val="30"/>
          <w:szCs w:val="30"/>
        </w:rPr>
        <w:t xml:space="preserve"> входят также представители </w:t>
      </w:r>
      <w:r>
        <w:rPr>
          <w:sz w:val="30"/>
        </w:rPr>
        <w:t>профессиональных союзов (их объединений или ассоциаций),</w:t>
      </w:r>
      <w:r>
        <w:rPr>
          <w:sz w:val="30"/>
          <w:szCs w:val="30"/>
        </w:rPr>
        <w:t xml:space="preserve"> образовательных и иных  научных организаций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Совет по профессиональным квалификациям осуществляет свою деятельность в соответствии с положением, утвержденным им на основе примерного положения о совете по профессиональным квалификациям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 Совет по профессиональным квалификациям для соответствующего вида профессиональной деятельности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 утверждает оценочные средства по соответствующим квалификациям, которые применяются центрами оценки квалификации при проведении профессионального экзамена по соответствующим квалификациям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) представляет национальному агентству развития квалификаций проект перечня наименований квалификации и положений профессиональных стандартов, соответствие которым планируется подтверждать центрами оценки квалификации, с указанием сроков действия свидетельств о квалификации и документов, необходимых для прохождения профессионального экзамена по соответствующим квалификациям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) проводит отбор организаций для выполнения функций центров оценки квалификации, наделяет их полномочиями по проведению оценки квалификации и направляет в национальное агентство развития квалификаций информацию о принятом решении для внесения в реестр; 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 определяет для каждого центра оценки квалификации те наименования квалификаций и положения профессиональных стандартов, соответствие которым планируется подтверждать соответствующим центром оценки квалификации, в рамках перечня, указанного в пункте 6 статьи 6 настоящего Федерального закона, и направляет содержащиеся в указанных документах сведения в национальное агентство развития квалификаций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) осуществляет мониторинг и контроль деятельности центров оценки квалификации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) принимает решение о прекращении полномочий центров оценки квалификации и направляет в национальное агентство развития квалификаций информацию о принятом решении для внесения в реестр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) проверяет, обрабатывает и признает результаты оценки квалификации и направляет в национальное агентство развития квалификаций информацию о выданных свидетельствах о квалификации для внесения в реестр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) проводит по решению Национального совета оценку квалификации при отсутствии центров оценки квалификации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) создает апелляционную комиссию по рассмотрению жалоб, связанных с проведением профессионального экзамена и выдачей свидетельства о квалификации, и организует ее деятельность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 Финансовое обеспечение деятельности совета по профессиональным квалификациям осуществляется за счет собственных средств и других источников, не запрещенных законодательством Российской Федерации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40"/>
        <w:ind w:left="2268" w:hanging="1559"/>
        <w:jc w:val="left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sz w:val="30"/>
        </w:rPr>
        <w:t>Статья 8.</w:t>
      </w:r>
      <w:r>
        <w:rPr>
          <w:rFonts w:cs="Times New Roman" w:ascii="Times New Roman" w:hAnsi="Times New Roman"/>
          <w:b/>
          <w:sz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Центр оценки квалификации</w:t>
      </w:r>
    </w:p>
    <w:p>
      <w:pPr>
        <w:pStyle w:val="Normal"/>
        <w:spacing w:lineRule="atLeast" w:line="240"/>
        <w:ind w:left="2268" w:hanging="1559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468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Центр оценки квалификации проводит оценку квалификаций, перечень которых определен для соответствующего центра оценки квалификации советом по профессиональным квалификациям или в случае отсутствия соответствующих советов национальным агентством развития квалификаций.</w:t>
      </w:r>
    </w:p>
    <w:p>
      <w:pPr>
        <w:pStyle w:val="Normal"/>
        <w:spacing w:lineRule="auto" w:line="468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 Центр оценки квалификации проводит профессиональные экзамены. </w:t>
      </w:r>
    </w:p>
    <w:p>
      <w:pPr>
        <w:pStyle w:val="Normal"/>
        <w:spacing w:lineRule="auto" w:line="468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Полномочия центра оценки квалификации могут быть прекращены в случаях:</w:t>
      </w:r>
    </w:p>
    <w:p>
      <w:pPr>
        <w:pStyle w:val="Normal"/>
        <w:spacing w:lineRule="auto" w:line="468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 несоответствия центра оценки квалификации установленным требованиям к их отбору, выявленного в ходе его деятельности;</w:t>
      </w:r>
    </w:p>
    <w:p>
      <w:pPr>
        <w:pStyle w:val="Normal"/>
        <w:spacing w:lineRule="auto" w:line="468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 неоднократного нарушения центром оценки квалификации порядка проведения профессиональных экзаменов;</w:t>
      </w:r>
    </w:p>
    <w:p>
      <w:pPr>
        <w:pStyle w:val="Normal"/>
        <w:spacing w:lineRule="auto" w:line="468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 представления центром оценки квалификации заведомо недостоверных сведений в ходе отбора, наделения его полномочиями по проведению оценки квалификации, мониторинга или контроля его деятельности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 поступления заявления от юридического лица о прекращении по собственной инициативе выполнения полномочий центра оценки квалификации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) предусмотренных гражданским законодательством Российской Федерации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 При прекращении исполнения полномочий юридического лица в качестве центра оценки квалификации в случаях, предусмотренных частью 3 настоящей статьи, сведения о центре оценки квалификации исключаются национальным агентством развития квалификаций из реестра в срок не позднее 5 рабочих дней со дня принятия решения о прекращении полномочий центров оценки квалификации советом по профессиональным квалификациям либо национальным агентством развития квалификаций (в случае отсутствия соответствующих советов по профессиональным квалификациям)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 Финансовое обеспечение деятельности центра оценки квалификации осуществляется за счет собственных средств и других источников, не запрещенных законодательством Российской Федерации.</w:t>
      </w:r>
    </w:p>
    <w:p>
      <w:pPr>
        <w:pStyle w:val="Normal"/>
        <w:spacing w:lineRule="atLeast" w:line="240"/>
        <w:ind w:left="2268" w:hanging="1559"/>
        <w:jc w:val="left"/>
        <w:rPr/>
      </w:pPr>
      <w:r>
        <w:rPr>
          <w:rFonts w:cs="Times New Roman" w:ascii="Times New Roman" w:hAnsi="Times New Roman"/>
          <w:sz w:val="30"/>
        </w:rPr>
        <w:t>Статья 9.</w:t>
      </w:r>
      <w:r>
        <w:rPr>
          <w:rFonts w:cs="Times New Roman" w:ascii="Times New Roman" w:hAnsi="Times New Roman"/>
          <w:b/>
          <w:sz w:val="30"/>
        </w:rPr>
        <w:tab/>
        <w:t xml:space="preserve">Полномочия уполномоченного органа исполнительной власти </w:t>
      </w:r>
    </w:p>
    <w:p>
      <w:pPr>
        <w:pStyle w:val="Normal"/>
        <w:spacing w:lineRule="atLeast" w:line="240"/>
        <w:ind w:left="2268" w:hanging="1559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Уполномоченный орган исполнительной власти утверждает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 примерное положение о совете по профессиональным квалификациям и примерный порядок наделения полномочиями и прекращения полномочий совета по профессиональным квалификациям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 форму бланка свидетельства о квалификации, технические требования к указанному бланку и порядок его изготовления, а также форму заключения о прохождении профессионального экзамена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) требования к центрам оценки квалификации и порядок отбора организаций для наделения их полномочиями по оценке квалификации и прекращения этих полномочий; 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 положение об апелляционной комиссии по рассмотрению жалоб, связанных с проведением профессионального экзамена и выдачей свидетельства о квалификации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) положение о разработке перечня наименований квалификаций и положений профессиональных стандартов, на соответствие которым проводится оценка квалификации, с указанием сроков действия свидетельств о квалификации и документов, необходимых для прохождения профессионального экзамена по соответствующим квалификациям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) положение о разработке оценочных средств для проведения профессиональных экзаменов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) порядок формирования и ведения реестра, перечень сведений, содержащихся в реестре, и порядок доступа к указанным сведениям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) порядок осуществления мониторинга и контроля в сфере оценки квалификации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Уполномоченный орган исполнительной власти осуществляет мониторинг в сфере независимой оценки квалификации.</w:t>
      </w:r>
    </w:p>
    <w:p>
      <w:pPr>
        <w:pStyle w:val="Normal"/>
        <w:spacing w:lineRule="atLeast" w:line="240"/>
        <w:ind w:left="2268" w:hanging="1559"/>
        <w:jc w:val="left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sz w:val="30"/>
        </w:rPr>
        <w:t>Статья 10.</w:t>
      </w:r>
      <w:r>
        <w:rPr>
          <w:rFonts w:cs="Times New Roman" w:ascii="Times New Roman" w:hAnsi="Times New Roman"/>
          <w:b/>
          <w:sz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Информационное обеспечение оценки квалификации</w:t>
      </w:r>
    </w:p>
    <w:p>
      <w:pPr>
        <w:pStyle w:val="Normal"/>
        <w:spacing w:lineRule="atLeast" w:line="240"/>
        <w:ind w:left="2268" w:hanging="1559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В целях информационно-справочного обеспечения проведения оценки квалификации используется реестр, который включает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 информацию о деятельности Национального совета и национального агентства развития квалификаций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 сведения о советах по профессиональным квалификациям и центрах оценки квалификации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 сведения о наименованиях квалификаций и положениях профессиональных стандартов, на соответствие которым проводится оценка квалификации, с указанием сроков действия свидетельств о квалификации и документов, необходимых для прохождения профессионального экзамена по соответствующим квалификациям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 сведения о выданных свидетельствах о квалификации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) перечень официальных сайтов национального агентства развития квалификаций, советов по профессиональным квалификациям и центров оценки квалификации в информационно-телекоммуникационной сети "Интернет"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) иные сведения, перечень которых определяется уполномоченным органом исполнительной власти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Национальное агентство развития квалификаций несет ответственность за достоверность и актуальность информации, содержащейся в реестре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Доступ граждан и организаций к реестру является бесплатным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 Национальное агентство развития квалификаций, советы по профессиональным квалификациям и центры оценки квалификации  формируют общедоступные информационные ресурсы, содержащие информацию о своей деятельности и обеспечивают доступ к таким ресурсам посредством своих официальных сайтов в информационно-телекоммуникационной сети "Интернет", перечень которых содержится в реестре.</w:t>
      </w:r>
    </w:p>
    <w:p>
      <w:pPr>
        <w:pStyle w:val="Normal"/>
        <w:spacing w:lineRule="atLeast" w:line="240"/>
        <w:ind w:left="2268" w:hanging="1559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sz w:val="30"/>
        </w:rPr>
        <w:t>Статья 11.</w:t>
      </w:r>
      <w:r>
        <w:rPr>
          <w:rFonts w:cs="Times New Roman" w:ascii="Times New Roman" w:hAnsi="Times New Roman"/>
          <w:b/>
          <w:sz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Вступление в силу настоящего Федерального закона</w:t>
      </w:r>
    </w:p>
    <w:p>
      <w:pPr>
        <w:pStyle w:val="Normal"/>
        <w:spacing w:lineRule="atLeast" w:line="240"/>
        <w:ind w:left="2268" w:hanging="1559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 xml:space="preserve">Настоящий Федеральный закон вступает в силу по истечении ста восьмидесяти дней после дня его официального опубликования. </w:t>
      </w:r>
    </w:p>
    <w:p>
      <w:pPr>
        <w:pStyle w:val="Normal"/>
        <w:spacing w:lineRule="exact" w:line="7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tabs>
          <w:tab w:val="clear" w:pos="709"/>
          <w:tab w:val="center" w:pos="1474" w:leader="none"/>
        </w:tabs>
        <w:spacing w:lineRule="atLeast" w:line="2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Президент</w:t>
      </w:r>
    </w:p>
    <w:p>
      <w:pPr>
        <w:pStyle w:val="Normal"/>
        <w:tabs>
          <w:tab w:val="clear" w:pos="709"/>
          <w:tab w:val="center" w:pos="1474" w:leader="none"/>
          <w:tab w:val="left" w:pos="8364" w:leader="none"/>
        </w:tabs>
        <w:spacing w:lineRule="atLeast" w:line="2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Российской Федераци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09" w:top="1418" w:footer="70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color w:val="000000"/>
        <w:sz w:val="30"/>
        <w:szCs w:val="0"/>
      </w:rPr>
      <w:fldChar w:fldCharType="begin"/>
    </w:r>
    <w:r>
      <w:rPr>
        <w:rStyle w:val="PageNumber"/>
        <w:sz w:val="30"/>
        <w:szCs w:val="0"/>
        <w:color w:val="000000"/>
      </w:rPr>
      <w:instrText xml:space="preserve"> PAGE </w:instrText>
    </w:r>
    <w:r>
      <w:rPr>
        <w:rStyle w:val="PageNumber"/>
        <w:sz w:val="30"/>
        <w:szCs w:val="0"/>
        <w:color w:val="000000"/>
      </w:rPr>
      <w:fldChar w:fldCharType="separate"/>
    </w:r>
    <w:r>
      <w:rPr>
        <w:rStyle w:val="PageNumber"/>
        <w:sz w:val="30"/>
        <w:szCs w:val="0"/>
        <w:color w:val="000000"/>
      </w:rPr>
      <w:t>17</w:t>
    </w:r>
    <w:r>
      <w:rPr>
        <w:rStyle w:val="PageNumber"/>
        <w:sz w:val="30"/>
        <w:szCs w:val="0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 w:val="30"/>
        <w:szCs w:val="0"/>
      </w:rPr>
    </w:pPr>
    <w:r>
      <w:rPr>
        <w:rFonts w:cs="Times New Roman" w:ascii="Times New Roman" w:hAnsi="Times New Roman"/>
        <w:color w:val="000000"/>
        <w:sz w:val="30"/>
        <w:szCs w:val="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3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6180" w:hanging="0"/>
      <w:jc w:val="left"/>
    </w:pPr>
    <w:rPr>
      <w:rFonts w:ascii="Times New Roman" w:hAnsi="Times New Roman" w:cs="Times New Roman"/>
      <w:sz w:val="3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22:00Z</dcterms:created>
  <dc:creator>ZivotkevichTI</dc:creator>
  <dc:description/>
  <cp:keywords/>
  <dc:language>en-US</dc:language>
  <cp:lastModifiedBy>Илья ИА Тихомиров</cp:lastModifiedBy>
  <cp:lastPrinted>2016-03-23T17:46:00Z</cp:lastPrinted>
  <dcterms:modified xsi:type="dcterms:W3CDTF">2016-04-04T13:22:00Z</dcterms:modified>
  <cp:revision>2</cp:revision>
  <dc:subject/>
  <dc:title>Вносится Правительством Российской Федерации</dc:title>
</cp:coreProperties>
</file>