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АВИТЕЛЬСТВО РОССИЙСКОЙ ФЕДЕРАЦИ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8" w:leader="underscore"/>
          <w:tab w:val="left" w:pos="5818" w:leader="underscor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« ___ » _________ 2016 г. № ____</w:t>
      </w:r>
    </w:p>
    <w:p>
      <w:pPr>
        <w:pStyle w:val="Normal"/>
        <w:shd w:fill="FFFFFF" w:val="clear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осква</w:t>
      </w:r>
    </w:p>
    <w:p>
      <w:pPr>
        <w:pStyle w:val="Normal"/>
        <w:shd w:fill="FFFFFF" w:val="clear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лицензировании геодезической и картографической деятельности</w:t>
      </w:r>
    </w:p>
    <w:p>
      <w:pPr>
        <w:pStyle w:val="Normal"/>
        <w:shd w:fill="FFFFFF" w:val="clear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1 Федерального закона </w:t>
        <w:br/>
        <w:t xml:space="preserve">«О геодезии, картографии и пространственных данных и о внесении изменений в  отдельные законодательные акты Российской Федерации» Правительство Российской Федераци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лицензировании  геодезической и картографическ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постановление Правительства Российской Федерации от 7 декабря 2011 г. № 1016 «О лицензировании геодезических и картографических работ федерального назначения, результаты которых имеют общегосударственное, межотраслевое значение (за исключением указанных видов деятельности, осуществляемых в ходе инженерных изысканий, выполняемых для подготовки проектной документации, строительства, реконструкции, капитального ремонта объектов капитального строительства)» (Собрание законодательства Российской Федерации, 2011, № 50, ст. 7402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Д. Медведев</w:t>
      </w:r>
    </w:p>
    <w:p>
      <w:pPr>
        <w:pStyle w:val="Normal"/>
        <w:widowControl/>
        <w:numPr>
          <w:ilvl w:val="0"/>
          <w:numId w:val="0"/>
        </w:numPr>
        <w:ind w:left="411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 2016 г. № 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цензировании геодезической и картографическ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лицензирования геодезической и картографической деятельности  (за исключением указанных видов деятельности, осуществляемых личным составом Вооруженных Сил Российской Федерации в целях обеспечения обороны Российской Федерации, а также при осуществлении градостроительной и кадастровой деятельности, недропользования), в результате которой осуществляются создание государственных топографических карт или государственных топографических планов, государственных геодезических сетей, государственных нивелирных сетей </w:t>
        <w:br/>
        <w:t xml:space="preserve">и государственных гравиметрических сетей, геодезических сетей специального назначения, в том числе сетей дифференциальных геодезических станций, определение параметров фигуры Земли </w:t>
        <w:br/>
        <w:t xml:space="preserve">и гравитационного поля в этих целях, установление, изменение и уточнение прохождения Государственной границы Российской Федерации, установление, изменение границ между субъектами Российской Федерации, границ муниципальных образований  (далее – геодезические </w:t>
        <w:br/>
        <w:t>и картографические работы), выполняемых юридическими лицами и (или) индивидуальными предпринима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ензирование геодезических и картографических работ  осуществляется Федеральной службой государственной регистрации, кадастра и картографии и её территориальными органами (далее – лицензирующий орга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Лицензионными требованиями, предъявляемыми к соискателю лицензии (лицензиату) на выполнение геодезических и картографических работ,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а) наличие у соискателя лицензии (лицензиата) зданий и (или) помещений, приборов и оборудования, прошедших поверку (калибровку) </w:t>
        <w:b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еспечении единства измерений», принадлежащих ему на праве собственности или ином законном основании и необходимых для выполнения заявленных работ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Сведения об утвержденных типах стандартных образцов и типах средств измерений внесены в Федеральный информационный фонд по обеспечению единства измерений согласно части 6 статьи 12 Федерального закона «Об обеспечении единства измерени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штате соискателя лицензии (лицензиата) работников, заключивших с ним трудовые договоры, имеющих высшее профессиональное или среднее профессиональное образование с программой подготовки специалистов по укрупнённым группам специальностей «естественные науки», «геодезия и землеустройство» и стаж работы не менее 1 года по соответствующей специа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чень работ в составе геодезической и картографической деятельности, подлежащих лицензированию, и необходимых направлений подготовки работников соискателя лицензии (лицензиата) для </w:t>
        <w:br/>
        <w:t>их выполнения приведен в приложении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наличие у соискателя лицензии (лицензиата) системы производственного контроля за соблюдением требований к выполнению геодезических и картографических работ и их результата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цензионными требованиями, предъявляемыми к лицензиату при выполнении геодезических и (или) картографических работ помимо указанных в пункте 3 настоящего Положения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использование лицензиатом ранее созданных геодезических </w:t>
        <w:br/>
        <w:t>и (или) картографических материалов и данных при выполнении заявленных видов работ, финансируемых за счет средств федерального бюджета, бюджетов субъектов Российской Федерации и местных бюдже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передача лицензиатом сведений о пространственных данных </w:t>
        <w:br/>
        <w:t xml:space="preserve">и (или) материалов, полученных в результате выполнения геодезических и (или) картографических работ, в федеральный фонд  пространственных данных в соответствии со статьей 14 Федерального закона «О геодезии, картографии и пространственных данных и о внесении изменений </w:t>
        <w:br/>
        <w:t>в отдельные законодательные акты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соблюдение лицензиатом требований о сохранности пунктов государственной геодезической сети, государственной нивелирной сети </w:t>
        <w:br/>
        <w:t>и государственной гравиметрической сети, геодезических сетей специального назначения, в том числе сетей дифференциальных геодезических станций в соответствии со статьей 8 Федерального закона «О геодезии, картографии и пространственных данных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соблюдение лицензиатом требований к употреблению в созданных геодезических и картографических материалах (данных) наименований географических объектов в соответствии с Федеральным законом </w:t>
        <w:br/>
        <w:t>«О наименовании географических объекто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тображение в издаваемых (составляемых) лицензиатом геодезических и (или) картографических материалах и данных выходных сведений в соответствии с требованиями, установленными соответствующими нормативными правовыми ак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убым нарушением лицензионных требований является невыполнение лицензиатом требований, предусмотренных подпунктами «б», «в» пункта 3 и подпунктами «а» – «д» пункта 4  настоящего Положения, повлекшее за собой последствия, предусмотренные частью 11 статьи 19 Федерального закона «О лицензировании отдельных видов деятель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Соискатель лицензии направляет или представляет </w:t>
        <w:br/>
        <w:t xml:space="preserve">в лицензирующий орган 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13</w:t>
        </w:r>
      </w:hyperlink>
      <w:r>
        <w:rPr>
          <w:sz w:val="28"/>
          <w:szCs w:val="28"/>
        </w:rPr>
        <w:t xml:space="preserve"> Федерального закона «О лицензировании отдельных видов деятельности» заявление </w:t>
        <w:br/>
        <w:t>о предоставлении лицензии, к которому прилага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копии документов, подтверждающих наличие у лиц, указанных </w:t>
        <w:br/>
        <w:t xml:space="preserve">в подпункте "б" пункта 3 настоящего Положения, высшего профессионального или среднего профессионального образования </w:t>
        <w:br/>
        <w:t>по специальностям  соответствующим направлениям подготовки, а также копии документов, подтверждающих наличие работников в штате и их стаж работы по соответствующей специаль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б) копии документов, подтверждающих наличие у соискателя лицензии принадлежащих ему на праве собственности или на ином законном основании зданий и (или) помещений для осуществления заявленных работ, права на которые не зарегистрированы в Едином государственном реестре прав на недвижимое имущество и сделок с ним </w:t>
        <w:br/>
        <w:t>(в случае, если такие права зарегистрированы в указанном реестре, - сведения об этих зданиях и (или) помещениях)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) копии документов, подтверждающих наличие у соискателя лицензии принадлежащих ему на праве собственности или на ином законном основании приборов и оборудования, необходимых для проведения заявленных работ, с приложением свидетельств (сертификатов) об их поверке (калибровке), а также копии документов на используемые в этих приборах и оборудовании программные сред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копии документов об организации системы производственного контроля за соблюдением требований к выполнению геодезических и картографических работ и их результата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пись прилагаем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редставление соискателем лицензии заявления о предоставлении лицензии и документов, необходимых для получения лицензии, их прием лицензирующим органом, принятие решений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 и ее аннулировании, а также о предоставлении дубликата и копии лицензии, формирование и ведение лицензионного дела, ведение реестра лицензий и предоставление сведений, содержащихся в реестре лицензий, лицензионных делах соискателей лицензий и (или) лицензиатов, в том числе в электронном виде, осуществляются в порядке, установленном Федеральным законом «О лицензировании отдельных видов деятельно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8. При намерении лицензиата осуществлять геодезические и картографические работы по адресу места их осуществления не указанному в лицензии, в заявлении о переоформлении лицензии указывается этот адрес, а также сведения, содержащие адреса зданий, строений и сооружений с указанием данных документов, подтверждающих законность владения или пользования зданиями, строениями, сооружениями (в случае, если такие права зарегистрированы в Едином государственном реестре прав на недвижимое имущество и сделок с ним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9. При намерении лицензиата выполнять новые работы, составляющие лицензируемый вид деятельности, не указанные в лицензии, в заявлении о переоформлении лицензии указываются наименования этих работ и прилагаются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пии документов, подтверждающих наличие у работников лицензиата, высшего профессионального или среднего профессионального образования, необходимого стажа по специальностям соответствующим направлениям подготовки для проведения заявленных работ;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) копии документов, подтверждающих наличие у лицензиата принадлежащих ему на праве собственности или на ином законном основании приборов и оборудования, необходимых для проведения заявленных работ, с приложением свидетельств (сертификатов) об их поверке (калибровке), а также копии документов на используемые в этих приборах и оборудовании программные сред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г) копии документов об организации системы производственного контроля за соблюдением требований к выполнению заявленных геодезических и картографических работ и их результа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Лицензирующий орган размещает на Едином портале государственных и муниципальных услуг в установленном порядке сведения о ходе принятия им решения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, сведения об аннулировании лицензии, а также о предоставлении дубликата и копии лиценз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Информация, содержащая сведения, предусмотренные частями 1 и 2 статьи 21 Федерального закона «О лицензировании отдельных видов деятельности», размещается лицензирующим органом в официальных электронных или печатных средствах массовой информации лицензирующего органа, а также на информационных стендах в помещениях лицензирующего органа в течение 10 дней со д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опубликования нормативных правовых актов, устанавливающих обязательные требования к лицензируемым геодезическим и (или) картографическим работ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ия лицензирующим органом решения о предоставлении, переоформлении лицензии, приостановлении, возобновлении действия лиценз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ступления в законную силу решения суда об аннулировании лиценз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Лицензионный контроль за соответствием соискателя лицензии лицензионным требованиям, а также за соблюдением лицензиатом лицензионных требований, осуществляется в соответствии со статьей 19 Федерального закона «О лицензировании отдельных видов деятельности» с учетом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При проведении проверки сведений, содержащихся </w:t>
        <w:br/>
        <w:t xml:space="preserve">в представленных соискателем лицензии (лицензиатом) документах, лицензирующий орган запрашивает необходимые для предоставления государственных услуг в области лицензирования сведения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порядке, установленном Федеральным законом </w:t>
        <w:br/>
        <w:t>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 предоставление лицензии, переоформление лицензии, выдачу дубликата лицензии уплачивается государственная пошлина в размерах и порядке, которые установлены законодательством Российской Федерации о налогах и сборах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706" w:hRule="atLeast"/>
        </w:trPr>
        <w:tc>
          <w:tcPr>
            <w:tcW w:w="453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лицензировании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ой и картографической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в составе геодезической и картографической деятельности, подлежащих лицензированию, и необходимых направлений подготовки работников соискателя лицензии (лицензиата) для их выполн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4358"/>
      </w:tblGrid>
      <w:tr>
        <w:trPr>
          <w:trHeight w:val="7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лицензируемых видов работ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направлений подготовк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раметров фигуры Земли и гравитационного поля в этих целя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мметрия и дистанционное зондирован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осударственных топографических карт или топографических план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я;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мметрия и дистанционное зондировани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 картограф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осударственных  геодезических сете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мметрия и дистанционное зондирование.</w:t>
            </w:r>
          </w:p>
        </w:tc>
      </w:tr>
      <w:tr>
        <w:trPr>
          <w:trHeight w:val="10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осударственных  нивелирных сете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я;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мметрия и дистанционное зондирован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осударственных гравиметрических сете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мметрия и дистанционное зондирован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еодезических сетей специального назначения, в том числе сетей дифференциальных геодезических станци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я;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мметрия и дистанционное зондировани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еустройство и кадастр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, изменение и уточнение прохождения Государственной границы Российской Федерац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мметрия и дистанционное зондировани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 картограф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, изменение границ между субъектами Российской Федерации, границ муниципальных образовани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мметрия и дистанционное зондировани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 картограф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 и кадастр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Российской Федер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лицензировании геодезической и картографической деятельности 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Российской Федерации </w:t>
        <w:br/>
        <w:t xml:space="preserve">«Об утверждении Положения о лицензировании геодезической </w:t>
        <w:br/>
        <w:t xml:space="preserve">и картографической деятельности» разработан в целях реализации положений, предусмотренных статьями 21 и 29 Федерального закона </w:t>
        <w:br/>
        <w:t xml:space="preserve">от 30 декабря 2015 г. № 431-ФЗ «О геодезии, картографии </w:t>
        <w:br/>
        <w:t xml:space="preserve">и пространственных данных и о внесении изменений в отдельные законодательные акты Российской Федерации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указанного постановления Правительства Российской Федерации не повлечет увеличения численности лицензирующих органов </w:t>
        <w:br/>
        <w:t xml:space="preserve">и дополнительных расходов из средств федерального бюджета </w:t>
        <w:br/>
        <w:t>для организации работы по лицензированию, в том числе в электр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A0B6563F72E0E3839210BD49962F14CD2AB2333A66D2607DAA81F9131AF4Z4H" TargetMode="External"/><Relationship Id="rId4" Type="http://schemas.openxmlformats.org/officeDocument/2006/relationships/hyperlink" Target="consultantplus://offline/ref=A18F190E7686B002C50524DF3DD3F50D0B430F6480772FF4DED8C54CA37F75F4984CC906A97FA1C3zAV3O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31:00Z</dcterms:created>
  <dc:creator>Боярских Мария Павловна</dc:creator>
  <dc:description/>
  <dc:language>en-US</dc:language>
  <cp:lastModifiedBy>Илья ИА Тихомиров</cp:lastModifiedBy>
  <dcterms:modified xsi:type="dcterms:W3CDTF">2016-05-18T12:31:00Z</dcterms:modified>
  <cp:revision>2</cp:revision>
  <dc:subject/>
  <dc:title/>
</cp:coreProperties>
</file>